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a osnovu čl. 335. Zakona o privrednim društvima, Upravni odbor privrednog društva RIBARSKO GAZDINSTVO a.d., Beograd upućuje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B A V E Š T E NJ E</w:t>
      </w:r>
    </w:p>
    <w:p>
      <w:pPr>
        <w:pStyle w:val="Default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 V I M  A K C I O N A R I M A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zan za redovnu sednicu Skupštine koja će se održati dana 22.06.2012.godine sa početkom u 12,00 časova u poslovnim prostorijama društva u Beogradu u ulici Patrijarha Joanikija br. 2a.</w:t>
      </w:r>
    </w:p>
    <w:p>
      <w:pPr>
        <w:pStyle w:val="Default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vim putem obaveštavamo akcionare o primeni odredbe čl. 345. Zakona o privrednim društvima, a vezano za glasanje preko punomoćnika. U skladu sa obredbama važećeg zakona, akcionar ima pravo da putem punomoćja ovlasti određeno lice da u njegovo ime učestvuje u radu Skupštine, uključujući pravo da u njegovo ime glasa.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 privrednom društvu RIBARSKO GAZDINSTVO a.d., Beograd kao javnom akcionarskom društvu, punomoćnik akcionara ne može biti lice koje je: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kontrolni akcionar društva ili lice koje je pod kontrolom kontrolnog akcionarskog društva </w:t>
      </w:r>
    </w:p>
    <w:p>
      <w:pPr>
        <w:pStyle w:val="Default"/>
        <w:jc w:val="both"/>
        <w:rPr/>
      </w:pPr>
      <w:r>
        <w:rPr>
          <w:rFonts w:cs="Verdana" w:ascii="Verdana" w:hAnsi="Verdana"/>
        </w:rPr>
        <w:t xml:space="preserve">2. direktor ili član upravnog-nadzornog odbora , ili lice koje ima to svojstvo u drugom društvu koje je kontrolni akcionar društva ili u društvu koje je pod kontrolom kontrolnog akcionara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3. zaposleni u društvu ili lice koje ima to svojstvo u drugom društvu koje je kontrolni akcionar društva ili u društvu koje je pod kontrolom kontrolnog akcionara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4 .lice koje se u skladu sa Zakonom o privrednim društvima smatra povezanim licem sa fizičkim licem iz napred navedenih tački 1-3 </w:t>
      </w:r>
    </w:p>
    <w:p>
      <w:pPr>
        <w:pStyle w:val="Default"/>
        <w:jc w:val="both"/>
        <w:rPr/>
      </w:pPr>
      <w:r>
        <w:rPr>
          <w:rFonts w:cs="Verdana" w:ascii="Verdana" w:hAnsi="Verdana"/>
        </w:rPr>
        <w:t>5. revizor Društva ili zaposleni koji obavlja reviziju Društva, ili lice koje ima to svojstvo u drugom društvu koje je kontrolni akcionar Društva ili u društvu koje je pod kontrolom kontrolnig akcionara.</w:t>
      </w:r>
    </w:p>
    <w:p>
      <w:pPr>
        <w:pStyle w:val="Default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pred navedene odredbe tačke 1-4 ne primenjuju se na punomoćnika kontrolnog akcionara.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Opis procedure za glasanje preko punomoćnika: </w:t>
      </w:r>
    </w:p>
    <w:p>
      <w:pPr>
        <w:pStyle w:val="Default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unomoćnik ima prava u pogledu učešća u radu sednice Skupštine kao i akcionar koji ga je ovlastio.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o sednici pristupi više od jednog punomoćnika istog akcionara po osnovu istih akcija, Društvo će kao punomoćnika prihvatiti lice sa najkasnijim datumom na punomoćju za glasanje, a ako ima više od jednog punomoćja za glasanje koje imaju isti najkasniji datum, Društvo je ovlašćeno da kao punomoćnika prihvati samo jedno od tih lica.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o je punomoćnik pravno lice,ono pravo glasa vrši preko svog zakonskog zastupnika ili drugog za to posebno ovlašćenog lica.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ruštvo će istovremeno sa objavom ovog obaveštenja na svojoj internet stranici objaviti obrazac formulara za davanje punomoćja čija je upotreba obavezna.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o punomoćje za glasanje sadrži uputstva punomoćnik je dužan da postupa po njima.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/>
      </w:pPr>
      <w:r>
        <w:rPr>
          <w:rFonts w:cs="Verdana" w:ascii="Verdana" w:hAnsi="Verdana"/>
        </w:rPr>
        <w:t xml:space="preserve">Ako je u punomoćju za glasanje navedeno da se daje za jednu sednicu Skupštine, ono važi i za ponovljenu sednicu. Punomoćje za glasanje nije prenosivo.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Opis procedure za glasanje u odsustvu: </w:t>
      </w:r>
    </w:p>
    <w:p>
      <w:pPr>
        <w:pStyle w:val="Default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Default"/>
        <w:jc w:val="both"/>
        <w:rPr/>
      </w:pPr>
      <w:r>
        <w:rPr>
          <w:rFonts w:cs="Verdana" w:ascii="Verdana" w:hAnsi="Verdana"/>
        </w:rPr>
        <w:t xml:space="preserve">U skladu sa odredbama čl. 340. Zakona o privrednim društvima, akcionari mogu da glasaju pisanim putem bez prisustva sednici. Akcionar koji je glasao u odsustvu smatra se prisutnim na sednici prilikom odlučivanja o tačkama dnevnog reda po kojima je glasao. </w:t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ruštvo će istovremeno sa objavom ovog obaveštenja na svojoj internet stranici objaviti formular za glasanje u odsustvu fizičkog-pravnog lica čija je upotreba obavezna. </w:t>
      </w:r>
    </w:p>
    <w:p>
      <w:pPr>
        <w:pStyle w:val="Default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right"/>
        <w:rPr/>
      </w:pPr>
      <w:r>
        <w:rPr>
          <w:rFonts w:cs="Verdana" w:ascii="Verdana" w:hAnsi="Verdana"/>
        </w:rPr>
        <w:t xml:space="preserve">PREDSEDNIK UPRAVNOG ODBORA </w:t>
      </w:r>
    </w:p>
    <w:p>
      <w:pPr>
        <w:pStyle w:val="Default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Nebojša Mand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05:00Z</dcterms:created>
  <dc:creator>Tanja</dc:creator>
  <dc:description/>
  <dc:language>en-US</dc:language>
  <cp:lastModifiedBy>acer</cp:lastModifiedBy>
  <dcterms:modified xsi:type="dcterms:W3CDTF">2012-05-22T08:05:00Z</dcterms:modified>
  <cp:revision>2</cp:revision>
  <dc:subject/>
  <dc:title/>
</cp:coreProperties>
</file>